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389-1101/2025</w:t>
        <w:tab/>
        <w:t xml:space="preserve"> 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ИД№86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>0011-01-2025-001693-71</w:t>
      </w:r>
    </w:p>
    <w:p>
      <w:pPr>
        <w:pStyle w:val="Normal"/>
        <w:tabs>
          <w:tab w:val="clear" w:pos="708"/>
          <w:tab w:val="center" w:pos="5031" w:leader="none"/>
          <w:tab w:val="left" w:pos="842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389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 ма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Советского территориального объединения работодателей Карнаухова В.В., * года рождения, уроженца *, зарегистрированного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25 года должностное лицо – председатель Советского территориального объединения работодателей (далее - СТОР) Карнаухов В.В., находясь по адресу: по адресу: *, нарушил установленные законодательством о налогах и сборах сроки представления налоговой декларации в налоговый орган по месту учета, а именно в нарушение подп. 4 п. 1 ст. 23, п. 5 ст. 174 Налогового кодекса Российской Федерации не представил в Межрайонную Инспекцию ФНС России № 2 по ХМАО – Югре (г. Югорск) налоговую декларацию по налогу на добавленную стоимость за 4 квартал 2024 года, которую следовало представить не позднее 27 января 2025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арнаухов В.В. не явился, судебная повестка, направленная по месту жительства Карнаухова В.В., возвращена мировому судье отделением почтовой связи с отметкой об истечении срока хранения, в связи с чем мировой судья считает возможным рассмотреть дело в отсутствие Карнаухова В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ст.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е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налоговую декларацию по налогу на добавленную стоимость за 4 квартал 2024 года следовало представить не позднее 27 января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председателя СТОР Карнаух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924Ю от </w:t>
        <w:br/>
        <w:t xml:space="preserve">10 апреля 2025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sz w:val="28"/>
          <w:szCs w:val="28"/>
        </w:rPr>
        <w:t>налоговая декларация по налогу на добавленную стоимость за 4 квартал 2024 года С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налоговой декларации по налогу на добавленную стоимость за 4 квартал 2024 по состоянию на 10 апреля 2025 года СТОР не исполн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8 марта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СТОР является председатель Карнаухо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СТОР Карнаух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рнаухова В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рнаухову В.В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Советского территориального объединения работодателей Карнаухова </w:t>
        <w:br/>
        <w:t xml:space="preserve">В.В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